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monitorująca z realizacji operacji</w:t>
      </w:r>
    </w:p>
    <w:p>
      <w:pPr>
        <w:pStyle w:val="Normal"/>
        <w:tabs>
          <w:tab w:val="clear" w:pos="708"/>
          <w:tab w:val="left" w:pos="-2268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Zgodnie z umową dofinansowania, podpisaną przez beneficjenta z Instytucją Wdrażającą, beneficjent zobowiązany jest do przekazania Lokalnej Grupie Działania informacji niezbędnych do monitorowania wdrażania Lokalnej Strategii Rozwoju.  W związku z powyższym prosimy o wypełnienie niniejszej ankie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la każdego zrealizowanego projektu proszę wypełnić oddzielną ankietę, zawierającą dane realizowanej operacji. Należy wypełnić wszystkie pole w ankiecie (w przypadku punktów, które nie dotyczą beneficjenta proszą wstawić kreskę) na podstawie danych z wniosku o przyznanie pomocy, umowy o przyznanie pomocy oraz wniosków o płatność. Należy uwzględnić ewentualne uzupełnienia dokonane na wezwanie instytucji wdrażających (tj. Urzędu Marszałkowskiego Województwa Podlaskiego lub Agencji Restrukturyzacji i Modernizacji Rolnictwa)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ypełnioną i podpisaną ankietę należy złożyć w </w:t>
            </w:r>
            <w:r>
              <w:rPr>
                <w:b/>
                <w:sz w:val="20"/>
                <w:szCs w:val="20"/>
              </w:rPr>
              <w:t>wersji papierowej do biura LGD w terminie 30 dni od ostatecznego rozliczenia projekt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otrzymania płatności ostatecznej)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I. INFORMACJE OGÓLNE</w:t>
      </w:r>
      <w:r>
        <w:rPr/>
        <w:t xml:space="preserve"> DOTYCZĄCE OPERACJI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119"/>
        <w:gridCol w:w="59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óżnicowanie w kierunku działalności nierolniczej</w:t>
              <w:tab/>
              <w:t xml:space="preserve">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Odnowa i rozwój w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worzenie i rozwój mikroprzedsiębiorstw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opera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godnie z umową o przyznanie pomocy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4"/>
        <w:gridCol w:w="3686"/>
        <w:gridCol w:w="3694"/>
      </w:tblGrid>
      <w:tr>
        <w:trPr>
          <w:trHeight w:val="2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oper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ata rozpoczęc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termin złożenia wniosku o przyznanie pomocy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ermin złożenia wniosku o płatność końcową)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I. INFORMACJE OGÓLNE DOTYCZĄCE BENEFICJENTA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395"/>
        <w:gridCol w:w="4658"/>
      </w:tblGrid>
      <w:tr>
        <w:trPr>
          <w:trHeight w:val="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yjny nadany przez ARiMR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/ Nazwa beneficjent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godnie z wnioskiem o przyznanie pomocy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/ siedziba beneficjenta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zgodnie z wnioskiem o przyznanie pomocy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/numer telefonu osoby do kontaktu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zgodnie z wnioskiem o płatność końcową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80" w:leader="none"/>
        </w:tabs>
        <w:ind w:right="-436" w:hanging="0"/>
        <w:jc w:val="center"/>
        <w:rPr>
          <w:sz w:val="20"/>
        </w:rPr>
      </w:pPr>
      <w:r>
        <w:rPr>
          <w:sz w:val="20"/>
        </w:rPr>
        <w:t>III. INFORMACJE DOTYCZĄCE OTRZYMANEJ POMOCY NA REALIZACJĘ OPERACJI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985"/>
        <w:gridCol w:w="4087"/>
      </w:tblGrid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artość całkowita zrealizowanej operacji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godnie z wnioskiem o płatność końcową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kwota dofinansowania na realizację operacji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godnie z wnioskiem o przyznanie pomocy złożonym w LGD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rzyznanej pomocy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godnie z umową przyznania pomocy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łatności ostateczne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trzymania płatności ostateczne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sz w:val="20"/>
        </w:rPr>
      </w:pPr>
      <w:r>
        <w:rPr>
          <w:sz w:val="20"/>
        </w:rPr>
        <w:t>IV. INFORMACJE DOTYCZĄCE ZREALIZOWANYCH PRZEDSIĘWZIĘĆ, CELÓW OGÓLNYCH, CELÓW SZCZEGÓŁOWYCH  ORAZ OSIĄGNIĘTYCH WSKAŹNIKÓW PRODUKTÓW I REZULTATÓW W WYNIKU REALIZACJI OPER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ealizacja celu ogólnego 1. Stworzenie warunków powstawania miejsc pracy poprzez wykorzystanie zasobów z obszaru Stowarzysz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wzię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osiągnięta wskaźnika produktu</w:t>
            </w:r>
          </w:p>
        </w:tc>
      </w:tr>
      <w:tr>
        <w:trPr>
          <w:trHeight w:val="3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 xml:space="preserve">I. </w:t>
            </w:r>
            <w:r>
              <w:rPr>
                <w:sz w:val="20"/>
              </w:rPr>
              <w:t>Świadomi i aktywni przedsiębior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wykonanych opracowań, badań,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zeprowadzonych szko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godzin udzielonego dora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 szczegó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rezul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artość osiągnięta wskaźnika rezultatu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Zwiększenie poziomu wiedzy mieszkańców nt. możliwości realizacji zawodowej na obszarze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osób, które zapoznały się z opracowaniami, badaniami, analiz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osób 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wzię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produktu 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. Wsparcie przedsiębiorcz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założonych lub rozwijanych działalności gospoda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 szczegó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rezul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rezultatu 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 Rozwój działalności pozarolnic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</w:rPr>
              <w:t>liczba utworzonych lub zachowanych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alizacja celu ogólnego 2. Rozwój funkcji turystycznej poprzez poprawę wizerunku obszaru oraz efektywne wykorzystanie posiadanych zasob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wzię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produktu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III. Poznanie walorów i słabości obszaru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wykonanych opracowań, badań,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przeprowadzonych szko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godzin udzielonego dora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 szczegó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rezul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rezultatu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1. Podniesienie świadomości mieszkańców nt. szans rozwoju turystyki na obszarze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iczba osób, które zapoznały się z opracowaniami, badaniami, analiz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osób 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wzię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produkt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IV. Rozwój usług turysty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utworzonych lub zmodernizowanych obiektów tu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 szczegó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rezul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rezultatu 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2.2. Poprawa ilości i jakości infrastruktury turystycznej oraz promocja posiadanych walorów obszaru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liczba nowych osób korzystających z utworzonych lub zmodernizowanych obiektów tu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ealizacja celu ogólnego 3. </w:t>
      </w:r>
      <w:r>
        <w:rPr>
          <w:rFonts w:eastAsia="Calibri"/>
          <w:b/>
          <w:bCs/>
          <w:sz w:val="22"/>
          <w:szCs w:val="22"/>
          <w:lang w:eastAsia="en-US"/>
        </w:rPr>
        <w:t>Ożywienie życia kulturalnego i sportowego obszaru LG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wzięc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produktu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V. Integracja społeczności lokal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zrealizowanych inicjat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przeprowadzonych szko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wykonanych opracowań, badań,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godzin udzielonego dora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 szczegół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rezul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rezultatu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1 </w:t>
            </w:r>
            <w:r>
              <w:rPr>
                <w:rFonts w:eastAsia="Calibri"/>
                <w:sz w:val="20"/>
                <w:szCs w:val="20"/>
                <w:lang w:eastAsia="en-US"/>
              </w:rPr>
              <w:t>Aktywizacja mieszkańców poprzez inicjatywy społe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osób uczestniczących w inicjaty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osób 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osób, które zapoznały się z opracowaniami, badaniami, analiz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dsięwzięc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produkt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VI. Rozwój infrastruktury społe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czba utworzonych i zmodernizowanych obie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 szczegół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kaźnik rezul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rtość osiągnięta wskaźnika rezultatu </w:t>
            </w:r>
          </w:p>
        </w:tc>
      </w:tr>
      <w:tr>
        <w:trPr>
          <w:trHeight w:val="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3.2 </w:t>
            </w:r>
            <w:r>
              <w:rPr>
                <w:sz w:val="20"/>
                <w:szCs w:val="20"/>
              </w:rPr>
              <w:t>Zwiększenie dostępności do infrastruktury służącej społeczności lokal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osób korzystających z utworzonych i zmodernizowanych obie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liczba zorganizowanych spotkań w utworzonych i zmodernizowanych obiek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GRUPA DOCELOWA</w:t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2453"/>
        <w:gridCol w:w="7398"/>
      </w:tblGrid>
      <w:tr>
        <w:trPr>
          <w:trHeight w:val="2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ALIZOWANEJ OPERACJI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zedsiębiorcy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rganizacje pozarządowe 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kalni liderzy</w:t>
              <w:tab/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ostki administracji publicznej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cje i grupy nieformalne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lnicy i domownicy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uryści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eci i młodzież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soby dorosłe                                                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złonkowie społeczności lokalnej                            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biety</w:t>
            </w:r>
          </w:p>
          <w:p>
            <w:pPr>
              <w:pStyle w:val="Normal"/>
              <w:spacing w:before="120" w:after="0"/>
              <w:ind w:left="1901" w:hanging="19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ężczyźni</w:t>
            </w:r>
          </w:p>
          <w:p>
            <w:pPr>
              <w:pStyle w:val="Normal"/>
              <w:spacing w:before="120" w:after="0"/>
              <w:ind w:left="1901" w:hanging="1901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i (proszę wymienić) ………………………………………..</w:t>
            </w:r>
          </w:p>
          <w:p>
            <w:pPr>
              <w:pStyle w:val="Normal"/>
              <w:spacing w:before="120" w:after="0"/>
              <w:ind w:left="1901" w:hanging="19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VI. SPOSÓB ROZPOWSZECHNIANIA INFORMACJI O OTRZYMANEJ POMO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Należy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opisać, w jaki sposób rozpowszechniane były informacje o otrzymaniu pomocy z Europejskiego Funduszu Rolnego na Rzecz Rozwoju Obszarów Wiejskich w ramach wdrażania Lokalnej Strategii Rozwoju Lokalnej Grupy Działania </w:t>
      </w:r>
      <w:r>
        <w:rPr>
          <w:i/>
          <w:sz w:val="20"/>
          <w:szCs w:val="20"/>
        </w:rPr>
        <w:t>Kraina Bobra</w:t>
      </w:r>
      <w:r>
        <w:rPr>
          <w:sz w:val="20"/>
          <w:szCs w:val="20"/>
        </w:rPr>
        <w:t xml:space="preserve">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VII. OŚWIADCZENIE BENEFICJENTA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zyjmuję do wiadomości, iż moje dane osobowe będą przetwarzane przez Stowarzyszenie Lokalna Grupa Działania „Kraina Bobra”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Wyrażam zgodę na udostępnienie ankiety instytucjom i podmiotom dokonującym oceny i ewaluacj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rażam zgodę na przetwarzanie moich danych osobowych do celów związanych z realizacją niniejszej operacji, zgodnie z przepisami ustawy z dnia 29 sierpnia 1997 r. o ochronie danych osobowych (tekst jednolity Dz. U. z 2002 r., Nr 101, poz. 926 z pózn. zm.), w celach związanych z realizacją działań Programu Rozwoju Obszarów Wiejskich na lata 2007-2013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am, iż informacje zawarte w niniejszej ankiecie są </w:t>
      </w:r>
      <w:r>
        <w:rPr>
          <w:rFonts w:eastAsia="Calibri"/>
          <w:b/>
          <w:bCs/>
          <w:sz w:val="22"/>
          <w:szCs w:val="22"/>
          <w:lang w:eastAsia="en-US"/>
        </w:rPr>
        <w:t>zgodne z prawdą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985"/>
      <w:gridCol w:w="1843"/>
      <w:gridCol w:w="3118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8580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 xml:space="preserve">                </w:t>
          </w: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80060" cy="459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23875" cy="502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rPr>
              <w:rFonts w:eastAsia="Calibri"/>
              <w:sz w:val="16"/>
              <w:szCs w:val="16"/>
              <w:lang w:eastAsia="en-US"/>
            </w:rPr>
          </w:pPr>
          <w:r>
            <w:rPr/>
            <w:drawing>
              <wp:inline distT="0" distB="0" distL="0" distR="0">
                <wp:extent cx="854075" cy="456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985"/>
      <w:gridCol w:w="1843"/>
      <w:gridCol w:w="3118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85800" cy="45974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 xml:space="preserve">                </w:t>
          </w: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80060" cy="45910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23875" cy="50228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rPr>
              <w:rFonts w:eastAsia="Calibri"/>
              <w:sz w:val="16"/>
              <w:szCs w:val="16"/>
              <w:lang w:eastAsia="en-US"/>
            </w:rPr>
          </w:pPr>
          <w:r>
            <w:rPr/>
            <w:drawing>
              <wp:inline distT="0" distB="0" distL="0" distR="0">
                <wp:extent cx="854075" cy="45656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jc w:val="right"/>
      <w:rPr>
        <w:sz w:val="16"/>
        <w:szCs w:val="16"/>
      </w:rPr>
    </w:pPr>
    <w:r>
      <w:rPr>
        <w:sz w:val="16"/>
        <w:szCs w:val="16"/>
      </w:rPr>
      <w:t>załącznik do uchwały nr 31/IV/2011 z dnia 27.04.2011</w:t>
    </w:r>
  </w:p>
  <w:p>
    <w:pPr>
      <w:pStyle w:val="Header"/>
      <w:tabs>
        <w:tab w:val="clear" w:pos="4536"/>
        <w:tab w:val="clear" w:pos="9072"/>
        <w:tab w:val="left" w:pos="0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Zarządu Stowarzyszenia Lokalna Grupa Działania„ Kraina Bobra” </w:t>
    </w:r>
  </w:p>
  <w:p>
    <w:pPr>
      <w:pStyle w:val="Header"/>
      <w:tabs>
        <w:tab w:val="clear" w:pos="4536"/>
        <w:tab w:val="clear" w:pos="9072"/>
        <w:tab w:val="left" w:pos="0" w:leader="none"/>
      </w:tabs>
      <w:jc w:val="right"/>
      <w:rPr>
        <w:sz w:val="16"/>
        <w:szCs w:val="16"/>
      </w:rPr>
    </w:pPr>
    <w:r>
      <w:rPr>
        <w:sz w:val="16"/>
        <w:szCs w:val="16"/>
      </w:rPr>
      <w:t>w sprawie monitorowania wskaźników określonych w LS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jc w:val="right"/>
      <w:rPr>
        <w:sz w:val="16"/>
        <w:szCs w:val="16"/>
      </w:rPr>
    </w:pPr>
    <w:r>
      <w:rPr>
        <w:b/>
        <w:sz w:val="14"/>
        <w:szCs w:val="14"/>
      </w:rPr>
      <w:tab/>
      <w:tab/>
      <w:tab/>
      <w:tab/>
    </w:r>
    <w:r>
      <w:rPr>
        <w:sz w:val="16"/>
        <w:szCs w:val="16"/>
      </w:rPr>
      <w:t>załącznik do uchwały nr 31/IV/2011 z dnia 27.04.2011</w:t>
    </w:r>
  </w:p>
  <w:p>
    <w:pPr>
      <w:pStyle w:val="Header"/>
      <w:tabs>
        <w:tab w:val="clear" w:pos="4536"/>
        <w:tab w:val="clear" w:pos="9072"/>
        <w:tab w:val="left" w:pos="0" w:leader="none"/>
      </w:tabs>
      <w:jc w:val="right"/>
      <w:rPr/>
    </w:pPr>
    <w:r>
      <w:rPr>
        <w:sz w:val="16"/>
        <w:szCs w:val="16"/>
      </w:rPr>
      <w:t xml:space="preserve">Zarządu Stowarzyszenia Lokalna Grupa Działania„ Kraina Bobra” </w:t>
    </w:r>
  </w:p>
  <w:p>
    <w:pPr>
      <w:pStyle w:val="Header"/>
      <w:tabs>
        <w:tab w:val="clear" w:pos="4536"/>
        <w:tab w:val="clear" w:pos="9072"/>
        <w:tab w:val="left" w:pos="0" w:leader="none"/>
      </w:tabs>
      <w:jc w:val="right"/>
      <w:rPr/>
    </w:pPr>
    <w:r>
      <w:rPr>
        <w:sz w:val="16"/>
        <w:szCs w:val="16"/>
      </w:rPr>
      <w:t>w sprawie monitorowania wskaźników określonych w L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5:00Z</dcterms:created>
  <dc:creator>piotr zieliński</dc:creator>
  <dc:description/>
  <cp:keywords/>
  <dc:language>en-US</dc:language>
  <cp:lastModifiedBy>Śniecińska</cp:lastModifiedBy>
  <cp:lastPrinted>2011-04-26T15:35:00Z</cp:lastPrinted>
  <dcterms:modified xsi:type="dcterms:W3CDTF">2011-10-07T11:05:00Z</dcterms:modified>
  <cp:revision>2</cp:revision>
  <dc:subject/>
  <dc:title>Sprawozdanie z realizacji operacji w ramach</dc:title>
</cp:coreProperties>
</file>